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Ӌ@��</w:t>
      </w:r>
      <w:r>
        <w:rPr/>
        <w:t>֘</w:t>
      </w:r>
      <w:r>
        <w:rPr/>
        <w:t>A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i�͐ŕ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6bit PCM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</w:t>
      </w:r>
      <w:r>
        <w:rPr>
          <w:rtl w:val="true"/>
        </w:rPr>
        <w:t>܁</w:t>
      </w:r>
      <w:r>
        <w:rPr/>
        <w:t>[�����[��ɂ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IC:GAZOU\MKMU1O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ʐ^�� MK-MU1O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-MU1O : ��� 43,800�~�i�ō�45,990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-MU1  : ��� 28,000�~�i�ō�29,40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Y���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2kHz/44.1kHz/48kHz �� 16bit PCM ��o�̓{�[�h�ł��B���o�͒[�q�E�A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o�͒[�q���Ă��</w:t>
      </w:r>
      <w:r>
        <w:rPr>
          <w:rtl w:val="true"/>
        </w:rPr>
        <w:t>܂</w:t>
      </w:r>
      <w:r>
        <w:rPr/>
        <w:t>��̂</w:t>
      </w:r>
      <w:r>
        <w:rPr/>
        <w:t>ŁACD �v���C���[�� DAT / MD �f�b�L�Ȃǂ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ڃ</w:t>
      </w:r>
      <w:r>
        <w:rPr/>
        <w:t>f�W�^�������f�[�^����Ƃ�ł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��M�ł��̂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򉻂̂</w:t>
      </w:r>
      <w:r>
        <w:rPr/>
        <w:t>Ȃ��N���A�[�ȃn�[�h�f�B�X�N�^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K-MU1O �́AMK-MU1 �� OPN �����</w:t>
      </w:r>
      <w:r>
        <w:rPr/>
        <w:t>𓋍</w:t>
      </w:r>
      <w:r>
        <w:rPr>
          <w:rtl w:val="true"/>
        </w:rPr>
        <w:t>ڂ</w:t>
      </w:r>
      <w:r>
        <w:rPr/>
        <w:t>����</w:t>
      </w:r>
      <w:r>
        <w:rPr/>
        <w:t>o�[�W�����ł��BYMF288 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Ƃɂ��A�P�Q�����������APSG �a���U���������</w:t>
      </w:r>
      <w:r>
        <w:rPr>
          <w:rtl w:val="true"/>
        </w:rPr>
        <w:t>܂</w:t>
      </w:r>
      <w:r>
        <w:rPr/>
        <w:t>����</w:t>
      </w:r>
      <w:r>
        <w:rPr/>
        <w:t>B�Ȃ��A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o������d�]��y���Q���Ɍf�</w:t>
      </w:r>
      <w:r>
        <w:rPr>
          <w:rtl w:val="true"/>
        </w:rPr>
        <w:t>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Ȃ��ł��</w:t>
      </w:r>
      <w:r>
        <w:rPr/>
        <w:t>炠��</w:t>
      </w:r>
      <w:r>
        <w:rPr/>
        <w:t>łւ̃O���[�h�A�b�v��ʓr�s��Ă��</w:t>
      </w:r>
      <w:r>
        <w:rPr>
          <w:rtl w:val="true"/>
        </w:rPr>
        <w:t>܂</w:t>
      </w:r>
      <w:r>
        <w:rPr/>
        <w:t>��</w:t>
      </w:r>
      <w:r>
        <w:rPr/>
        <w:t>i���A�t�^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[�r�X�R�[�i�[��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e�B���e�B�[�f�B�X�N�t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X�v���C�W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MK-RGB21-15�V���[�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IC:GAZOU\RGB2115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-RGB2115 : ��� 12,000�~�i�ō�12,60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IC:GAZOU\RGB2115X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-RGB2115X :</w:t>
        <w:tab/>
        <w:t xml:space="preserve">     6,800�~�i�ō� 7,14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Y���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21pinRGB �}���`�� 15pinRGB �M���ϊ���ł��B�����g���΁APlaySt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EGA SATURN , SFC, NEOGEO �Ȃǂ� 15�s���� RGB�f�B�X�v���C�i15kHz �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̂</w:t>
      </w:r>
      <w:r>
        <w:rPr/>
        <w:t>Ɍ��j�Ńv���C�ł��</w:t>
      </w:r>
      <w:r>
        <w:rPr>
          <w:rtl w:val="true"/>
        </w:rPr>
        <w:t>܂</w:t>
      </w:r>
      <w:r>
        <w:rPr/>
        <w:t>��</w:t>
      </w:r>
      <w:r>
        <w:rPr/>
        <w:t>BCZ �f�B�X�v���C�ł���Ζ�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K-RGB21-15A �͂Q�n�������</w:t>
      </w:r>
      <w:r>
        <w:rPr/>
        <w:t>؂</w:t>
      </w:r>
      <w:r>
        <w:rPr/>
        <w:t>�</w:t>
      </w:r>
      <w:r>
        <w:rPr/>
        <w:t>ւ��@�\�t�AMK-RGB21-15X �͂P�n���i�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݁</w:t>
      </w:r>
      <w:r>
        <w:rPr/>
        <w:t>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